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 xml:space="preserve">ALLEGATO 2/b  alla determinazione dirigenziale del Settore </w:t>
      </w:r>
      <w:r>
        <w:rPr>
          <w:i/>
          <w:sz w:val="28"/>
        </w:rPr>
        <w:t>LL.PP. e Patrimonio</w:t>
      </w:r>
      <w:r>
        <w:rPr>
          <w:sz w:val="28"/>
        </w:rPr>
        <w:t xml:space="preserve"> n. 605 del 28.08.2006.</w:t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/>
      </w:pPr>
      <w:r>
        <w:rPr/>
        <w:t>COMUNE DI GIOVINAZZO</w:t>
      </w:r>
    </w:p>
    <w:p>
      <w:pPr>
        <w:pStyle w:val="Normal"/>
        <w:ind w:left="425" w:right="567" w:hanging="0"/>
        <w:jc w:val="center"/>
        <w:rPr>
          <w:b/>
          <w:b/>
          <w:sz w:val="28"/>
        </w:rPr>
      </w:pPr>
      <w:r>
        <w:rPr>
          <w:b/>
          <w:sz w:val="28"/>
        </w:rPr>
        <w:t>(Provincia di Bari)</w:t>
      </w:r>
    </w:p>
    <w:p>
      <w:pPr>
        <w:pStyle w:val="Normal"/>
        <w:spacing w:lineRule="auto" w:line="360"/>
        <w:ind w:left="425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5" w:right="567" w:hanging="0"/>
        <w:jc w:val="center"/>
        <w:rPr>
          <w:b/>
          <w:b/>
          <w:sz w:val="28"/>
        </w:rPr>
      </w:pPr>
      <w:r>
        <w:rPr>
          <w:b/>
          <w:sz w:val="28"/>
        </w:rPr>
        <w:t>FORMULAZIONE DELL’OFFERTA</w:t>
      </w:r>
    </w:p>
    <w:p>
      <w:pPr>
        <w:pStyle w:val="Normal"/>
        <w:spacing w:lineRule="auto" w:line="360"/>
        <w:ind w:left="425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5" w:right="567" w:hanging="0"/>
        <w:jc w:val="both"/>
        <w:rPr>
          <w:sz w:val="28"/>
        </w:rPr>
      </w:pPr>
      <w:r>
        <w:rPr>
          <w:sz w:val="28"/>
        </w:rPr>
        <w:t>Per la partecipazione alla gara gli interessati dovranno presentare la seguente documentazione:</w:t>
      </w:r>
    </w:p>
    <w:p>
      <w:pPr>
        <w:pStyle w:val="Normal"/>
        <w:spacing w:lineRule="auto" w:line="360"/>
        <w:ind w:left="425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567" w:hanging="283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 Offerta redatta in lingua italiana, sottoscritta dal legale rappresentante del soggetto concorrente, con firma leggibile seguita dalla indicazione del luogo e dalla data di nascita, indicante la percentuale di loculi e ossari e lotti per cappelle gentilizie, superiore al 30%, lasciati nella disponibilità dell’Amministrazione comunale, rispetto a quelli previsti nel progetto definitivo approvato.</w:t>
      </w:r>
    </w:p>
    <w:p>
      <w:pPr>
        <w:pStyle w:val="Normal"/>
        <w:spacing w:lineRule="auto" w:line="360"/>
        <w:ind w:left="993" w:right="567" w:hanging="0"/>
        <w:jc w:val="both"/>
        <w:rPr>
          <w:sz w:val="28"/>
        </w:rPr>
      </w:pPr>
      <w:r>
        <w:rPr>
          <w:sz w:val="28"/>
        </w:rPr>
        <w:t>In caso di Raggruppamento Temporaneo l’offerta dovrà essere sottoscritta da tutti i legali rappresentanti dei componenti del Raggruppamento stesso.</w:t>
      </w:r>
    </w:p>
    <w:p>
      <w:pPr>
        <w:pStyle w:val="Normal"/>
        <w:spacing w:lineRule="auto" w:line="360"/>
        <w:ind w:left="993" w:right="567" w:hanging="0"/>
        <w:jc w:val="both"/>
        <w:rPr>
          <w:sz w:val="28"/>
        </w:rPr>
      </w:pPr>
      <w:r>
        <w:rPr>
          <w:sz w:val="28"/>
        </w:rPr>
        <w:t>La percentuale relativa all’offerta, unica per loculi, ossari e lotti per cappelle gentilizie, dovrà essere scritta sia in cifre che in lettere, in caso di discordanza sarà ritenuta valida quella più vantaggiosa per l’Amministrazione.</w:t>
      </w:r>
    </w:p>
    <w:p>
      <w:pPr>
        <w:pStyle w:val="Normal"/>
        <w:spacing w:lineRule="auto" w:line="360"/>
        <w:ind w:left="993" w:right="567" w:hanging="0"/>
        <w:jc w:val="both"/>
        <w:rPr/>
      </w:pPr>
      <w:r>
        <w:rPr>
          <w:sz w:val="28"/>
        </w:rPr>
        <w:t xml:space="preserve">L’offerta come sopra formulata, dovrà essere chiusa insieme allo schema di contratto, firmato in ogni sua pagina dal legale rappresentante, o in caso di Raggruppamento Temporaneo, dai legali rappresentanti dei componenti il Raggruppamento stesso in busta sigillata e controfirmata sui lembi di chiusura e sulla quale dovranno essere riportati il nome e la ragione sociale dell’offerente e la dicitura </w:t>
      </w:r>
      <w:r>
        <w:rPr>
          <w:b/>
          <w:i/>
          <w:sz w:val="28"/>
        </w:rPr>
        <w:t>“Prestazione di servizi integrati, finalizzati alla realizzazione di ampliamento del Cimitero comunale</w:t>
      </w:r>
      <w:r>
        <w:rPr>
          <w:b/>
          <w:sz w:val="28"/>
        </w:rPr>
        <w:t>– offerta economica”.</w:t>
      </w:r>
    </w:p>
    <w:p>
      <w:pPr>
        <w:pStyle w:val="Normal"/>
        <w:spacing w:lineRule="auto" w:line="360"/>
        <w:ind w:left="993" w:right="567" w:hanging="0"/>
        <w:jc w:val="both"/>
        <w:rPr>
          <w:sz w:val="28"/>
        </w:rPr>
      </w:pPr>
      <w:r>
        <w:rPr>
          <w:sz w:val="28"/>
        </w:rPr>
        <w:t xml:space="preserve">Tale busta dovrà a sua volta essere inserita, insieme ai documenti richiesti a corredo dell’offerta, in un’altra busta contenitore, anch’essa sigillata e controfirmata sui lembi di chiusura e recante oltre ai dati (denominazione, ragione sociale ed indirizzo) del mittente, anche la scritta: </w:t>
      </w:r>
      <w:r>
        <w:rPr>
          <w:b/>
          <w:sz w:val="28"/>
        </w:rPr>
        <w:t xml:space="preserve">“Contiene offerta di gara per </w:t>
      </w:r>
      <w:r>
        <w:rPr>
          <w:b/>
          <w:i/>
          <w:sz w:val="28"/>
        </w:rPr>
        <w:t>Prestazione di servizi integrati, finalizzati alla realizzazione di ampliamento del Cimitero comunale</w:t>
      </w:r>
      <w:r>
        <w:rPr>
          <w:b/>
          <w:sz w:val="28"/>
        </w:rPr>
        <w:t>”.</w:t>
      </w:r>
    </w:p>
    <w:p>
      <w:pPr>
        <w:pStyle w:val="Normal"/>
        <w:spacing w:lineRule="auto" w:line="360"/>
        <w:ind w:left="426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right="567" w:hanging="0"/>
        <w:jc w:val="both"/>
        <w:rPr>
          <w:sz w:val="28"/>
        </w:rPr>
      </w:pPr>
      <w:r>
        <w:rPr>
          <w:sz w:val="28"/>
        </w:rPr>
        <w:t>Nella busta contenitore dovranno essere inclusi, oltre alla prima busta contenente l’offerta e lo schema di contratto, i seguenti documenti:</w:t>
      </w:r>
    </w:p>
    <w:p>
      <w:pPr>
        <w:pStyle w:val="Normal"/>
        <w:spacing w:lineRule="auto" w:line="360"/>
        <w:ind w:left="993" w:right="567" w:hanging="284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 Istanza  di ammissione alla gara, indirizzata al Sindaco del Comune di GIOVINAZZO, sottoscritta dal legale rappresentante del soggetto concorrente o in caso di Raggruppamento Temporaneo, da tutti i legali rappresentanti dei componenti del Raggruppamento stesso contenente le seguenti dichiarazioni:</w:t>
      </w:r>
    </w:p>
    <w:p>
      <w:pPr>
        <w:pStyle w:val="Normal"/>
        <w:spacing w:lineRule="auto" w:line="360"/>
        <w:ind w:left="1418" w:right="567" w:hanging="425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 di essersi recati sui luoghi dove dovranno essere realizzate le opere ed espletati i servizi richiesti, di aver preso conoscenza delle condizioni locali nonché di tutte le circostanze generali e particolari che possono aver influito sulla determinazione dei prezzi e delle condizioni contrattuali e che possono influire sulla esecuzione dei servizi da svolgere e di aver giudicato i prezzi, nel loro complesso, remunerativi e tali da consentire l’offerta presentata;</w:t>
      </w:r>
    </w:p>
    <w:p>
      <w:pPr>
        <w:pStyle w:val="Normal"/>
        <w:spacing w:lineRule="auto" w:line="360"/>
        <w:ind w:left="1418" w:right="567" w:hanging="425"/>
        <w:jc w:val="both"/>
        <w:rPr/>
      </w:pPr>
      <w:r>
        <w:rPr>
          <w:b/>
          <w:sz w:val="28"/>
        </w:rPr>
        <w:t>2.2.</w:t>
      </w:r>
      <w:r>
        <w:rPr>
          <w:sz w:val="28"/>
        </w:rPr>
        <w:t xml:space="preserve"> di accettare integralmente tutte le condizioni specificate nel presente bando e tutte quelle specificate nello schema di contratto, approvato con determinazione dirigenziale n. 605 DEL 28.08.2006;</w:t>
      </w:r>
    </w:p>
    <w:p>
      <w:pPr>
        <w:pStyle w:val="Normal"/>
        <w:spacing w:lineRule="auto" w:line="360"/>
        <w:ind w:left="993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567" w:hanging="426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Una cauzione provvisoria di  €uro 4.220,00 ( quattromiladuecentoventi/00), da costituirsi in contanti presso la Tesoreria comunale o mediante fidejussione bancaria o polizza fidejussoria rilasciata da parte di compagnie assicuratrici a ciò autorizzate ai sensi della legge 10 giugno 1982 n. 348 o in titoli del debito pubblico.</w:t>
      </w:r>
    </w:p>
    <w:p>
      <w:pPr>
        <w:pStyle w:val="Normal"/>
        <w:spacing w:lineRule="auto" w:line="360"/>
        <w:ind w:left="993" w:right="567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567" w:hanging="426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i/>
          <w:sz w:val="28"/>
        </w:rPr>
        <w:t xml:space="preserve">( per le società, consorzi e ditte individuali) </w:t>
      </w:r>
      <w:r>
        <w:rPr>
          <w:sz w:val="28"/>
        </w:rPr>
        <w:t>Certificazione di iscrizione alla C.C.I.A.A. o in analogo Registro dello Stato di appartenenza in caso di soggetto straniero, rilasciato in data non anteriore a sei mesi a quella fissata per l’apertura delle offerte e dal quale risulti l’attività svolta che deve essere specificatamente attinente al presente appalto.</w:t>
      </w:r>
    </w:p>
    <w:p>
      <w:pPr>
        <w:pStyle w:val="Normal"/>
        <w:spacing w:lineRule="auto" w:line="360"/>
        <w:ind w:left="993" w:right="567" w:hanging="0"/>
        <w:jc w:val="both"/>
        <w:rPr>
          <w:sz w:val="28"/>
        </w:rPr>
      </w:pPr>
      <w:r>
        <w:rPr>
          <w:sz w:val="28"/>
        </w:rPr>
        <w:t>Il suddetto certificato deve riportare la dicitura che il soggetto concorrente in riferimento all’ultimo quinquennio, non si trova in stato di fallimento, di liquidazione coatta, di amministrazione controllata o di concordato preventivo e non ha nei propri riguardi in corso procedimento per la dichiarazione di una di tali situazione, e la dicitura antimafia di cui al D.P.R. 3 giugno 1998, n° 252.</w:t>
      </w:r>
    </w:p>
    <w:p>
      <w:pPr>
        <w:pStyle w:val="Normal"/>
        <w:spacing w:lineRule="auto" w:line="360"/>
        <w:ind w:left="993" w:right="567" w:hanging="0"/>
        <w:jc w:val="both"/>
        <w:rPr>
          <w:sz w:val="28"/>
        </w:rPr>
      </w:pPr>
      <w:r>
        <w:rPr>
          <w:sz w:val="28"/>
        </w:rPr>
        <w:t>In sostituzione di detto certificato é possibile presentare autocertificazione rilasciata, secondo la legislazione vigente, dal legale rappresentante del concorrente riportante le medesime informazioni del certificato.</w:t>
      </w:r>
    </w:p>
    <w:p>
      <w:pPr>
        <w:pStyle w:val="Normal"/>
        <w:spacing w:lineRule="auto" w:line="360"/>
        <w:ind w:left="993" w:right="567" w:hanging="0"/>
        <w:jc w:val="both"/>
        <w:rPr>
          <w:sz w:val="28"/>
        </w:rPr>
      </w:pPr>
      <w:r>
        <w:rPr>
          <w:sz w:val="28"/>
        </w:rPr>
        <w:t>In caso di Raggruppamento Temporaneo tale documentazione deve essere presentata da ogni componente del raggruppamento rientrante tra quelli di cui al precedente punto 4. del Bando di Gara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567" w:hanging="426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Dichiarazione, a firma del legale rappresentante del concorrente, attes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360"/>
        <w:ind w:left="1353" w:right="567" w:hanging="360"/>
        <w:jc w:val="both"/>
        <w:rPr>
          <w:sz w:val="28"/>
        </w:rPr>
      </w:pPr>
      <w:r>
        <w:rPr>
          <w:sz w:val="28"/>
        </w:rPr>
        <w:t>di non trovarsi in alcuna delle condizioni di esclusione di cui all’art. 38 del decreto legislativo n. 163 del 12  Aprile 2006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360"/>
        <w:ind w:left="1353" w:right="567" w:hanging="360"/>
        <w:jc w:val="both"/>
        <w:rPr>
          <w:sz w:val="28"/>
        </w:rPr>
      </w:pPr>
      <w:r>
        <w:rPr>
          <w:sz w:val="28"/>
        </w:rPr>
        <w:t>l’inesistenza di cause ostative di cui alla legge 31 maggio 1965 n. 575 e successive modifiche e integrazioni;</w:t>
      </w:r>
    </w:p>
    <w:p>
      <w:pPr>
        <w:pStyle w:val="Normal"/>
        <w:spacing w:lineRule="auto" w:line="360"/>
        <w:ind w:left="851" w:right="567" w:hanging="0"/>
        <w:jc w:val="both"/>
        <w:rPr>
          <w:sz w:val="28"/>
        </w:rPr>
      </w:pPr>
      <w:r>
        <w:rPr>
          <w:sz w:val="28"/>
        </w:rPr>
        <w:t>In caso di ditta individuale, società o di consorzi la dichiarazione dovrà essere resa dal legale rappresentante del soggetto concorrente.</w:t>
      </w:r>
    </w:p>
    <w:p>
      <w:pPr>
        <w:pStyle w:val="Normal"/>
        <w:spacing w:lineRule="auto" w:line="360"/>
        <w:ind w:left="851" w:right="567" w:hanging="0"/>
        <w:jc w:val="both"/>
        <w:rPr>
          <w:sz w:val="28"/>
        </w:rPr>
      </w:pPr>
      <w:r>
        <w:rPr>
          <w:sz w:val="28"/>
        </w:rPr>
        <w:t>In caso di Raggruppamento temporaneo la dichiarazione dovrà essere resa singolarmente dal legale rappresentante di ciascun componente il Raggruppamento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Idonee referenze bancarie rilasciate da almeno due istituti di credito.</w:t>
      </w:r>
    </w:p>
    <w:p>
      <w:pPr>
        <w:pStyle w:val="Normal"/>
        <w:spacing w:lineRule="auto" w:line="360"/>
        <w:ind w:left="851" w:right="567" w:hanging="0"/>
        <w:jc w:val="both"/>
        <w:rPr>
          <w:sz w:val="28"/>
        </w:rPr>
      </w:pPr>
      <w:r>
        <w:rPr>
          <w:sz w:val="28"/>
        </w:rPr>
        <w:t>In caso di Raggruppamento temporaneo le referenze dovranno essere prodotte da ogni componente il Raggruppamento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right="567" w:hanging="284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Copie autentiche dei bilanci degli ultimi tre esercizi </w:t>
      </w:r>
      <w:r>
        <w:rPr>
          <w:i/>
          <w:sz w:val="28"/>
        </w:rPr>
        <w:t>(nel caso di società di capitali e consorzi e per tutte le persone giuridiche partecipanti a Raggruppamenti temporanei)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right="567" w:hanging="284"/>
        <w:jc w:val="both"/>
        <w:rPr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 xml:space="preserve">Copie autentiche dichiarazioni annuali IVA, ovvero modelli UNICI corredati da relativa ricevuta di presentazione degli ultimi tre esercizi </w:t>
      </w:r>
      <w:r>
        <w:rPr>
          <w:i/>
          <w:sz w:val="28"/>
        </w:rPr>
        <w:t>(nel caso di ditte individuali, societa’ di persone, consorzi di cooperative, consorzi fra imprese artigiane e i consorzi stabili);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right="567" w:hanging="284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Elenco dei servizi espletati dal soggetto concorrente, dimostrativi del possesso dei requisiti minimi di partecipazione di cui al punto 10a) e 10b) del bando.</w:t>
      </w:r>
    </w:p>
    <w:p>
      <w:pPr>
        <w:pStyle w:val="Normal"/>
        <w:spacing w:lineRule="auto" w:line="360"/>
        <w:ind w:left="851" w:right="567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right="567" w:hanging="284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Attestazioni e certificazioni dimostrativi del possesso dei requisiti di cui al punto 4d) del bando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>La prova dell’effettiva esecuzione di tali servizi dovrà essere fornita, a pena di esclusione, mediante presentazione dei certificati originali di cui all’art. 42 , comma 1, lettera a), del D.Lgs 163/2006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>Tutta la documentazione richiesta, dichiarazioni comprese, dovrà essere prodotta in lingua italiana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>Sono ammissibili documentazioni rilasciate da Autorità, Registri ed Enti Stranieri purché  accompagnati da traduzione ufficiale vistata da parte della locale Rappresentanza Consolare Italiana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>Il plico contenente la busta con l’offerta e i documenti a corredo dell’offerta deve pervenire a mezzo raccomandata del servizio postale di Stato o di Agenzie autorizzate entro il termine di cui al punto 7 del bando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</w:rPr>
        <w:t>Il recapito del plico resta ad esclusivo rischio del mittente, ove, per qualsiasi motivo, non pervenga alla sede del Comune di  GIOVINAZZO nel giorno e nell’ora stabilita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right="56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666699"/>
      </w:rPr>
    </w:pPr>
    <w:r>
      <w:rPr>
        <w:b/>
        <w:color w:val="666699"/>
      </w:rPr>
      <w:t>ALLEGATO AL BANDO DI GARA PER PUBBLICO INCAN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567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7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425" w:right="567" w:hanging="0"/>
      <w:jc w:val="center"/>
    </w:pPr>
    <w:rPr>
      <w:b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134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privato</dc:creator>
  <dc:description/>
  <dc:language>en-US</dc:language>
  <cp:lastModifiedBy>ufficio gabinetto</cp:lastModifiedBy>
  <cp:lastPrinted>2006-09-15T09:47:00Z</cp:lastPrinted>
  <dcterms:modified xsi:type="dcterms:W3CDTF">2006-09-18T09:16:00Z</dcterms:modified>
  <cp:revision>2</cp:revision>
  <dc:subject/>
  <dc:title>COMUNE DI </dc:title>
</cp:coreProperties>
</file>